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2» ноября 2024 года </w:t>
        <w:tab/>
        <w:tab/>
        <w:tab/>
        <w:t>№ 26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ноз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приват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25-2027 </w:t>
      </w:r>
      <w:r>
        <w:rPr>
          <w:rFonts w:cs="Times New Roman" w:ascii="Times New Roman" w:hAnsi="Times New Roman"/>
          <w:b/>
          <w:sz w:val="24"/>
          <w:szCs w:val="24"/>
        </w:rPr>
        <w:t>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.12.2001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78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12.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2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9.05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-2027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www.torgi.gov.ru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ват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ьзу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прияти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ере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1.01.2025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  А.А. Пилюг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ман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.11.2024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65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Прогнозный план (программа) приватиз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а Рамешковского муниципального округ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-2027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2"/>
      <w:bookmarkEnd w:id="1"/>
      <w:r>
        <w:rPr>
          <w:rFonts w:cs="Times New Roman" w:ascii="Times New Roman" w:hAnsi="Times New Roman"/>
          <w:b/>
          <w:sz w:val="24"/>
          <w:szCs w:val="24"/>
        </w:rPr>
        <w:t>Раздел I. Основные направления в сфере приват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25 -2027 </w:t>
      </w:r>
      <w:r>
        <w:rPr>
          <w:rFonts w:cs="Times New Roman" w:ascii="Times New Roman" w:hAnsi="Times New Roman"/>
          <w:b/>
          <w:sz w:val="24"/>
          <w:szCs w:val="24"/>
        </w:rPr>
        <w:t>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правления и задачи приватизации имущества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в 2025-2027 год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(программа) приватизации муниципального имущества на 2025 – 2027 годы (далее - Программа приватизации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 178-ФЗ «О приватизации государственного и муниципального имущества» (далее - Закон о приватизации) и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ешением Думы Рамешковского муниципального округа Тверской области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12.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Программы приватизации являются повышение эффективности использования муниципального имущества и достижение соответствия состава муниципального имущества полномочиям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иватизации муниципального имущества в 2025 – 2027 год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муниципального имущества, не задействованного в обеспечении деятельности органов местного самоуправления и подведомственных им бюджет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оступления средств в бюджет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ноз влияния приватизации муниципального имущества на структурные изменения в экономике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атизация указанных объектов не окажет существенного влияния на структурные изменения в экономике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оличественные характеристик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у приватизации включено 9 объектов недвижимого имущества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ватиз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гноз поступления в бюджет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ежных средств, полученных от продажи муниципального имуществ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поступления в бюджет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от продажи муниципального имущества (при условии продажи всех объектов, включенных в Программу приватизации) ориентировочно составят 1 050 000 рублей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2025 году</w:t>
      </w:r>
      <w:r>
        <w:rPr>
          <w:rFonts w:cs="Times New Roman" w:ascii="Times New Roman" w:hAnsi="Times New Roman"/>
          <w:sz w:val="24"/>
          <w:szCs w:val="24"/>
        </w:rPr>
        <w:t xml:space="preserve"> – ориентировочно 600 000 рублей,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2026 году</w:t>
      </w:r>
      <w:r>
        <w:rPr>
          <w:rFonts w:cs="Times New Roman" w:ascii="Times New Roman" w:hAnsi="Times New Roman"/>
          <w:sz w:val="24"/>
          <w:szCs w:val="24"/>
        </w:rPr>
        <w:t xml:space="preserve"> – ориентировочно 300 000 рублей,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2027 году</w:t>
      </w:r>
      <w:r>
        <w:rPr>
          <w:rFonts w:cs="Times New Roman" w:ascii="Times New Roman" w:hAnsi="Times New Roman"/>
          <w:sz w:val="24"/>
          <w:szCs w:val="24"/>
        </w:rPr>
        <w:t xml:space="preserve"> – ориентировочно 150 0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Прогноз доходов от продажи муниципального имущества может быть скорректирован в случае принятия Думой Рамешковского муниципального округа Тверской области отдельных решений о приватизации объектов муниципальн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нозного плана (программ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ат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проведение приватизации имущества, находящего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, продажа которого планируется в 2025 - 2027 годах, предусматриваются в размере: 100 000 рублей, в т.ч. на оценку рыночной стоимости – 100 000 рублей,  с разбивкой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- 40000 рублей, в т.ч. на оценку рыночной 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30000 рублей - на оценку рыночной стоим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- 30000 рублей - на оценку рыночной стоимост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приватизировать в 2025-2027 </w:t>
      </w:r>
      <w:r>
        <w:rPr>
          <w:rFonts w:cs="Times New Roman" w:ascii="Times New Roman" w:hAnsi="Times New Roman"/>
          <w:sz w:val="24"/>
          <w:szCs w:val="24"/>
        </w:rPr>
        <w:t>год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62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90"/>
        <w:gridCol w:w="2835"/>
        <w:gridCol w:w="1134"/>
        <w:gridCol w:w="2127"/>
        <w:gridCol w:w="2410"/>
        <w:gridCol w:w="1134"/>
        <w:gridCol w:w="1418"/>
        <w:gridCol w:w="1274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,</w:t>
              <w:br/>
              <w:t xml:space="preserve"> год по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</w:t>
              <w:br/>
              <w:t xml:space="preserve">объек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 (при наличии)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7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 земельным участ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токи, ул. Заречная, д.4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61800:1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61800: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ани с земельным участ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Кушалино, ул Колхозная, д.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41001:2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9:26:0241012:28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токи, ул. Заречная, д.23, пом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10:9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61800: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этажное деревянное здание с земельным участко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еевское, д.62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,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90200:2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90200: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этажное деревянное здание с земельным участко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пгт. Рамешки, ул. Луговая, д.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40:2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40: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 участ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д. Денисово, д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30700: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30200: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ер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., Рамешковский м.о., в 273м. на северо-восток от д.20А с.Заклин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6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9:26:0000009:631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ер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, Рамешковский р-н, с/п Ведное, д. Трубичиха, в 300 м на северо-восток от д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9:8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9: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(деревянное) с земельным участ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ск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61200:1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61200: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1AE70939E8C1FEAE7E0CD97FE19C0BB65412F8815AE25AA4F7AB0C0A17n0H" TargetMode="External"/><Relationship Id="rId4" Type="http://schemas.openxmlformats.org/officeDocument/2006/relationships/hyperlink" Target="consultantplus://offline/ref=C31AE70939E8C1FEAE7E0CD97FE19C0BB65412F8815AE25AA4F7AB0C0A17n0H" TargetMode="External"/><Relationship Id="rId5" Type="http://schemas.openxmlformats.org/officeDocument/2006/relationships/hyperlink" Target="https://egrp365.ru/reestr?egrp=69:26:0241012:28" TargetMode="External"/><Relationship Id="rId6" Type="http://schemas.openxmlformats.org/officeDocument/2006/relationships/hyperlink" Target="https://egrp365.ru/reestr?egrp=69:26:0000009:63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2:00Z</dcterms:created>
  <dc:creator>Admin</dc:creator>
  <dc:description/>
  <cp:keywords/>
  <dc:language>en-US</dc:language>
  <cp:lastModifiedBy>administrator</cp:lastModifiedBy>
  <cp:lastPrinted>2024-11-22T12:28:00Z</cp:lastPrinted>
  <dcterms:modified xsi:type="dcterms:W3CDTF">2024-11-25T06:12:00Z</dcterms:modified>
  <cp:revision>2</cp:revision>
  <dc:subject/>
  <dc:title> </dc:title>
</cp:coreProperties>
</file>